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Samui Extra Plus Hotel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Koh Samui Suratthani</w:t>
      </w:r>
    </w:p>
    <w:tbl>
      <w:tblPr>
        <w:tblW w:w="150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3"/>
        <w:gridCol w:w="2683"/>
        <w:gridCol w:w="1867"/>
        <w:gridCol w:w="2761"/>
        <w:gridCol w:w="1796"/>
        <w:gridCol w:w="2789"/>
      </w:tblGrid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Nam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Room Typ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ontact Pers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elepho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E-Mail</w:t>
            </w:r>
          </w:p>
        </w:tc>
      </w:tr>
      <w:tr>
        <w:trPr>
          <w:trHeight w:val="19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e Fair House Beach Resort &amp; Hot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-Superior Room 20 rooms                 -Premier Room 20 rooms                     -Superior Bungalow 10 rooms             - Deluxe Bungalow 12 rooms           -Grand Deluxe Bungalow 5 rooms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Family Suite 4 rooms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paphat Choknithithanaku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-124/1-2 Moo 3, T. Bophut, Koh Samui Suratthani 84320, Thailan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https://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28"/>
                </w:rPr>
                <w:t>www.fairhousesamui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87719249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mmerce@fairhousevillas.com</w:t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Fair House Villas &amp; Sp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Garden Villa 20 rooms                      -Seaview Garden Villa 5 rooms      -Sunset Suite 5 rooms                         -Ocean Suite 5 rooms                         -Pool Villa 7 rooms                             -Beachfront Pool Villa 2 rooms     2 Bedroom                                           -Beachfront Pool Villa 2 rooms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 Moo 1, T. Maenam, Koh Samui Suratthani 84330, Thailan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https://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28"/>
                </w:rPr>
                <w:t>www.fairhousevillas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VANI+ Samu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 Ro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Niran Jindadum/ Front Office Manager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5 M 4 Taling-ngam Koh Samui Suratthani Thai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https://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28"/>
                </w:rPr>
                <w:t>www.avanihotels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817879595 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774852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mail: niran_ji@avanihotels.com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vaniplus.samui@avanihotels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3"/>
        <w:gridCol w:w="2683"/>
        <w:gridCol w:w="1867"/>
        <w:gridCol w:w="2761"/>
        <w:gridCol w:w="1796"/>
        <w:gridCol w:w="2789"/>
      </w:tblGrid>
      <w:tr>
        <w:trPr>
          <w:trHeight w:val="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e Briza Beach Resort Samu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Deluxe Balcony 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Deluxe Plunge Pool 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2Bedrooms Private Pool Villa 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Oceanfront Villa with Private Pool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Khun Viwat Sritiraj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hun Pichet Walahucha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3/22 Moo 2 Bophut, Koh Samui 84320 Thailan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https://</w:t>
            </w:r>
            <w:hyperlink r:id="rId5">
              <w:r>
                <w:rPr>
                  <w:rStyle w:val="InternetLink"/>
                  <w:rFonts w:cs="Angsana New" w:ascii="Angsana New" w:hAnsi="Angsana New"/>
                  <w:sz w:val="28"/>
                </w:rPr>
                <w:t>www.thebriza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Khun Viwat          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8997399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Khun Pichet        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8997399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772319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viwat@thebriza.com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sm@thebriza.com</w:t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e Lamai Samu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illa 14 Roo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Ms.Tippawan Kanwo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6/24 Moo 4 ,Lamai beach, Maret, KohSamui, Suratthani,84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thelamaisamui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6238196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svn@thelamaisamui.com</w:t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e Spa Resorts Samui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-Garden of Eden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28–30 sqm.) Total for 24 ro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-(2) Shangrila Su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82 sqm.) Total for 1 ro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Ms. Phasikarath Chaimongkol  –SAMUI+ 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Ms. Pattareeya Jittipinyoying – Group Director of Sal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-71/7 Moo 3, Tumbol Maret, Koh Samui, Suratthani 84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-282 Rattanathibeth Road, Bang-Kra-Sor, Nonthaburi 110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thesparesorts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80520201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7790088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9878229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hyperlink r:id="rId8">
              <w:r>
                <w:rPr>
                  <w:rStyle w:val="InternetLink"/>
                  <w:rFonts w:cs="Angsana New" w:ascii="Angsana New" w:hAnsi="Angsana New"/>
                  <w:sz w:val="28"/>
                </w:rPr>
                <w:t>thespa@thesparesort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patti@richmondhotelgroup.com</w:t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Baan Hin Sai Resort&amp;Sp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 Roo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Ms.Nisakul  Sangpraser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5/5 Moo 3 Tambol Bo Phut, Koh Samui, Suratthani 843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baanhinsairesort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936893329       </w:t>
            </w: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77448519   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info@baanhinsairesort.com</w:t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ura Samui Best Beach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 Ro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Ms.Phuangpet  Mingjan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7/16 Moo1 Lamai Beach Samui 84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aurasamui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lang w:bidi="ar-SA"/>
              </w:rPr>
              <w:t xml:space="preserve">987021339            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  <w:lang w:bidi="ar-SA"/>
              </w:rPr>
              <w:t>gm@aurasamui.co</w:t>
            </w:r>
            <w:r>
              <w:rPr>
                <w:rFonts w:cs="Angsana New" w:ascii="Angsana New" w:hAnsi="Angsana New"/>
                <w:color w:val="000000"/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4"/>
        <w:gridCol w:w="2276"/>
        <w:gridCol w:w="2131"/>
        <w:gridCol w:w="3060"/>
        <w:gridCol w:w="1517"/>
        <w:gridCol w:w="2789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anacea Vil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Praana Villa (6 bedroom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Avasara Villa (5 bedroom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Atulya Villa (5 bedroom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Kalya Villa (4 bedroom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Purana Villa (4 bedroo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Ms.Chootiya Timm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1/25 Moo1 Bophut Koh Samui Suratthani 8432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ngsana New" w:ascii="Angsana New" w:hAnsi="Angsana New"/>
                  <w:sz w:val="28"/>
                </w:rPr>
                <w:t>http://www.panaceasamui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649424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kwangnaruk@yahoo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lay Beach Vil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-Villa 1 (5 bedro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Villa 2 (5 bedroo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-Villa 3 (5 bedroo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Chootiya Timm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M1, Maenam, Koh Samui,Surat Thani, Thailand, 843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claybeachsamui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649424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kwangnaruk@yahoo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Moonstone Vil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-6 bed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Chootiya Timm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/91 Soi 7 Plai Lem Bophut, Koh Samui, Surat Thani 843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moonstonesamui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649424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kwangnaruk@yahoo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So paradise Vil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 bed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Justine Grebaut Sb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/156 Moo 5 Ban Plai Laem Soi 7 Bophut  Koh Samui, Surat Thani 843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so-paradise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904009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Justinegrebaut@gmail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ngthong Vil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 bed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s.Paranee Chanyueny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/29 Moo 5 Big Buddha, Koh Samui Surat Thani, Thailand 8414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angthongvilla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48414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yim@elitehavens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4"/>
        <w:gridCol w:w="2125"/>
        <w:gridCol w:w="2282"/>
        <w:gridCol w:w="3060"/>
        <w:gridCol w:w="1517"/>
        <w:gridCol w:w="2789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Suralai Vil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 bedro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s.Paranee Chanyueny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6/33 Moo 1 Bophut, Koh Samui Surat Thani, Thailand 8432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hyperlink r:id="rId16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suralai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48414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yim@elitehavens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Ban Suriya Vil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 bedro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s.Paranee Chanyueny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/1 Moo 2, Lipa Noi, Koh Samui, SuratThani 8414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bansuriya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48414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yim@elitehavens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Baan Puri Vil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 bedro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Ms.Paranee Chanyueny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/5 Moo 2, Lipa Noi, Koh Samui, Surat Thani, Thailand 8414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baanpurisamui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48414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yim@elitehavens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awantok Beach Vil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 bedro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s.Paranee Chanyueny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8/42 Moo 2, Lipa Noi, Koh Samui, Surat Thani, 8414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tawantokbeachvillas.com</w:t>
              </w:r>
            </w:hyperlink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848414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yim@elitehavens.com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he Samui Beach Reso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Villas  4 Room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s.Sudaporn Moonsa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2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23 M.3 </w:t>
            </w:r>
            <w:r>
              <w:rPr>
                <w:rFonts w:cs="Angsana New" w:ascii="Angsana New" w:hAnsi="Angsana New"/>
                <w:sz w:val="28"/>
              </w:rPr>
              <w:t>Tambol Bo Phut, Koh Samui, Suratthani 843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ngsana New" w:ascii="Angsana New" w:hAnsi="Angsana New"/>
                  <w:sz w:val="28"/>
                </w:rPr>
                <w:t>https://www.thesamuibeachresort.com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+66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9804545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info@thesamuibeachresort.com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eastAsia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</w:t>
      </w:r>
    </w:p>
    <w:p>
      <w:pPr>
        <w:pStyle w:val="Normal"/>
        <w:spacing w:before="0" w:after="160"/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As Of : 11 July 2021</w:t>
      </w:r>
    </w:p>
    <w:sectPr>
      <w:type w:val="nextPage"/>
      <w:pgSz w:orient="landscape" w:w="16838" w:h="11906"/>
      <w:pgMar w:left="568" w:right="709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housesamui.com/" TargetMode="External"/><Relationship Id="rId3" Type="http://schemas.openxmlformats.org/officeDocument/2006/relationships/hyperlink" Target="http://www.fairhousevillas.com/" TargetMode="External"/><Relationship Id="rId4" Type="http://schemas.openxmlformats.org/officeDocument/2006/relationships/hyperlink" Target="http://www.avanihotels.com/" TargetMode="External"/><Relationship Id="rId5" Type="http://schemas.openxmlformats.org/officeDocument/2006/relationships/hyperlink" Target="http://www.thebriza.com/" TargetMode="External"/><Relationship Id="rId6" Type="http://schemas.openxmlformats.org/officeDocument/2006/relationships/hyperlink" Target="https://www.thelamaisamui.com/" TargetMode="External"/><Relationship Id="rId7" Type="http://schemas.openxmlformats.org/officeDocument/2006/relationships/hyperlink" Target="https://thesparesorts.com/" TargetMode="External"/><Relationship Id="rId8" Type="http://schemas.openxmlformats.org/officeDocument/2006/relationships/hyperlink" Target="mailto:thespa@thesparesorts.com" TargetMode="External"/><Relationship Id="rId9" Type="http://schemas.openxmlformats.org/officeDocument/2006/relationships/hyperlink" Target="https://www.baanhinsairesort.com/" TargetMode="External"/><Relationship Id="rId10" Type="http://schemas.openxmlformats.org/officeDocument/2006/relationships/hyperlink" Target="https://www.aurasamui.com/" TargetMode="External"/><Relationship Id="rId11" Type="http://schemas.openxmlformats.org/officeDocument/2006/relationships/hyperlink" Target="http://www.panaceasamui.com/" TargetMode="External"/><Relationship Id="rId12" Type="http://schemas.openxmlformats.org/officeDocument/2006/relationships/hyperlink" Target="https://claybeachsamui.com/" TargetMode="External"/><Relationship Id="rId13" Type="http://schemas.openxmlformats.org/officeDocument/2006/relationships/hyperlink" Target="https://moonstonesamui.com/" TargetMode="External"/><Relationship Id="rId14" Type="http://schemas.openxmlformats.org/officeDocument/2006/relationships/hyperlink" Target="https://so-paradise.com/" TargetMode="External"/><Relationship Id="rId15" Type="http://schemas.openxmlformats.org/officeDocument/2006/relationships/hyperlink" Target="https://www.angthongvilla.com/" TargetMode="External"/><Relationship Id="rId16" Type="http://schemas.openxmlformats.org/officeDocument/2006/relationships/hyperlink" Target="https://www.suralai.com/" TargetMode="External"/><Relationship Id="rId17" Type="http://schemas.openxmlformats.org/officeDocument/2006/relationships/hyperlink" Target="https://www.bansuriya.com/" TargetMode="External"/><Relationship Id="rId18" Type="http://schemas.openxmlformats.org/officeDocument/2006/relationships/hyperlink" Target="https://www.baanpurisamui.com/" TargetMode="External"/><Relationship Id="rId19" Type="http://schemas.openxmlformats.org/officeDocument/2006/relationships/hyperlink" Target="https://www.tawantokbeachvillas.com/" TargetMode="External"/><Relationship Id="rId20" Type="http://schemas.openxmlformats.org/officeDocument/2006/relationships/hyperlink" Target="https://www.thesamuibeachresort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41:00Z</dcterms:created>
  <dc:creator>ornmol apichrat</dc:creator>
  <dc:description/>
  <cp:keywords/>
  <dc:language>en-US</dc:language>
  <cp:lastModifiedBy>Sirima Eamtako</cp:lastModifiedBy>
  <cp:lastPrinted>2021-07-10T16:36:00Z</cp:lastPrinted>
  <dcterms:modified xsi:type="dcterms:W3CDTF">2021-07-12T03:41:00Z</dcterms:modified>
  <cp:revision>2</cp:revision>
  <dc:subject/>
  <dc:title/>
</cp:coreProperties>
</file>